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247" w:hRule="atLeast"/>
        </w:trPr>
        <w:tc>
          <w:tcPr>
            <w:tcW w:w="84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TO DE HOMOLAÇÃO, ADJUDICAÇÃO E AUTORIZAÇÃO DE CONTRATAÇÃO DIRE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de Compra nº. 48/2025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por Inexigibilidade nº. 01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5"/>
          <w:szCs w:val="25"/>
          <w:shd w:fill="FFFFFF" w:val="clear"/>
        </w:rPr>
        <w:t>Locação comercial de imóvel para a nova sede do CISAME em Conceição do Mato Dentro - MG</w:t>
      </w:r>
      <w:r>
        <w:rPr>
          <w:rFonts w:ascii="Arial" w:hAnsi="Arial"/>
          <w:color w:val="000000"/>
          <w:sz w:val="24"/>
          <w:szCs w:val="24"/>
        </w:rPr>
        <w:t xml:space="preserve">, conforme os itens descritos na planilha </w:t>
      </w:r>
      <w:r>
        <w:rPr>
          <w:rFonts w:ascii="Arial" w:hAnsi="Arial"/>
          <w:color w:val="000000"/>
          <w:sz w:val="24"/>
          <w:szCs w:val="24"/>
          <w:highlight w:val="yellow"/>
        </w:rPr>
        <w:t>constante da RCS</w:t>
      </w:r>
      <w:r>
        <w:rPr>
          <w:rFonts w:ascii="Arial" w:hAnsi="Arial"/>
          <w:color w:val="000000"/>
          <w:sz w:val="24"/>
          <w:szCs w:val="24"/>
        </w:rPr>
        <w:t>, com a finalidade de ampliar e melhorar o ambiente de trabalho em condições adequadas para execução dos serviços administrativos do Consórcio.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idas as formalidades previstas na Lei nº 14.133/2021, bem como na Portaria nº 05/2023, HOMOLOGO o processo de Dispensa por Inexigibilida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. 01/2025 e o ADJUDICO à empresa Silvaleite Imóveis Ltda</w:t>
      </w:r>
      <w:r>
        <w:rPr>
          <w:rFonts w:cs="Arial" w:ascii="Arial" w:hAnsi="Arial"/>
          <w:b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</w:rPr>
        <w:t xml:space="preserve">inscrita no CNPJ sob o nº 17.440.558/0001-00, Praça Corinto Guerra, nº 04, Bandeirinha, Conceição Do Mato Dentro/MG que representa Maria do Ceu de Carvalho, Brasileira, Divorciada, Aposentada, portadora do RG: nº M-512.761 E CPF: nº 027.191.226-02, Residente e domiciliando à Rua Doutor Jorge Safe, nº 79, Ouro Fino, Distrito de Conceição Do Mato Dentro/MG Cep: 35.860.000, AUTORIZANDO, neste mesmo ato, a sua contrat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que-se a íntegra deste ato no PNCP e no site do CISAME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ição do Mato Dentro, 20 de Feverei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ílio Cléssio Ferreira 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isam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501015</wp:posOffset>
          </wp:positionH>
          <wp:positionV relativeFrom="margin">
            <wp:posOffset>-864235</wp:posOffset>
          </wp:positionV>
          <wp:extent cx="2143125" cy="8667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2705" distL="113665" distR="113665" simplePos="0" locked="0" layoutInCell="0" allowOverlap="1" relativeHeight="3">
              <wp:simplePos x="0" y="0"/>
              <wp:positionH relativeFrom="column">
                <wp:posOffset>2123440</wp:posOffset>
              </wp:positionH>
              <wp:positionV relativeFrom="paragraph">
                <wp:posOffset>-195580</wp:posOffset>
              </wp:positionV>
              <wp:extent cx="3856355" cy="755015"/>
              <wp:effectExtent l="0" t="0" r="0" b="6985"/>
              <wp:wrapSquare wrapText="bothSides"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6320" cy="75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ascii="Garamond" w:hAnsi="Garamond"/>
                              <w:b/>
                              <w:b/>
                              <w:color w:val="00206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Garamond" w:hAnsi="Garamond"/>
                              <w:b/>
                              <w:color w:val="002060"/>
                              <w:sz w:val="24"/>
                              <w:szCs w:val="24"/>
                            </w:rPr>
                            <w:t>CNPJ: 31.974.558/0001-00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ascii="Garamond" w:hAnsi="Garamond"/>
                              <w:bC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Garamond" w:hAnsi="Garamond"/>
                              <w:bCs/>
                              <w:color w:val="002060"/>
                              <w:sz w:val="18"/>
                              <w:szCs w:val="18"/>
                            </w:rPr>
                            <w:t>Rua Daniel de Carvalho, nº 356-A, Centro, Conceição do Mato Dentro/MG - CEP: 35860-000 E-mail: atendimento.cisame@gmail.com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Garamond" w:hAnsi="Garamond"/>
                              <w:bC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Garamond" w:hAnsi="Garamond"/>
                              <w:bCs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Garamond" w:hAnsi="Garamond"/>
                              <w:bC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Garamond" w:hAnsi="Garamond"/>
                              <w:bCs/>
                              <w:color w:val="002060"/>
                              <w:sz w:val="18"/>
                              <w:szCs w:val="18"/>
                            </w:rPr>
                            <w:t>c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Garamond" w:hAnsi="Garamond"/>
                              <w:bC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Garamond" w:hAnsi="Garamond"/>
                              <w:bCs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Garamond" w:hAnsi="Garamond"/>
                              <w:bC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Garamond" w:hAnsi="Garamond"/>
                              <w:bCs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Garamond" w:hAnsi="Garamond"/>
                              <w:bC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Garamond" w:hAnsi="Garamond"/>
                              <w:bCs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Garamond" w:hAnsi="Garamond"/>
                              <w:bC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Garamond" w:hAnsi="Garamond"/>
                              <w:bCs/>
                              <w:color w:val="002060"/>
                              <w:sz w:val="18"/>
                              <w:szCs w:val="18"/>
                            </w:rPr>
                            <w:t>E-mail: atendimento.cisame@gmail.com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167.2pt;margin-top:-15.4pt;width:303.6pt;height:59.4pt;mso-wrap-style:square;v-text-anchor:top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ascii="Garamond" w:hAnsi="Garamond"/>
                        <w:b/>
                        <w:b/>
                        <w:color w:val="002060"/>
                        <w:sz w:val="24"/>
                        <w:szCs w:val="24"/>
                      </w:rPr>
                    </w:pPr>
                    <w:r>
                      <w:rPr>
                        <w:rFonts w:ascii="Garamond" w:hAnsi="Garamond"/>
                        <w:b/>
                        <w:color w:val="002060"/>
                        <w:sz w:val="24"/>
                        <w:szCs w:val="24"/>
                      </w:rPr>
                      <w:t>CNPJ: 31.974.558/0001-00</w:t>
                    </w:r>
                  </w:p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ascii="Garamond" w:hAnsi="Garamond"/>
                        <w:bC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ascii="Garamond" w:hAnsi="Garamond"/>
                        <w:bCs/>
                        <w:color w:val="002060"/>
                        <w:sz w:val="18"/>
                        <w:szCs w:val="18"/>
                      </w:rPr>
                      <w:t>Rua Daniel de Carvalho, nº 356-A, Centro, Conceição do Mato Dentro/MG - CEP: 35860-000 E-mail: atendimento.cisame@gmail.com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Garamond" w:hAnsi="Garamond"/>
                        <w:bC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ascii="Garamond" w:hAnsi="Garamond"/>
                        <w:bCs/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rFonts w:ascii="Garamond" w:hAnsi="Garamond"/>
                        <w:bC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ascii="Garamond" w:hAnsi="Garamond"/>
                        <w:bCs/>
                        <w:color w:val="002060"/>
                        <w:sz w:val="18"/>
                        <w:szCs w:val="18"/>
                      </w:rPr>
                      <w:t>c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Garamond" w:hAnsi="Garamond"/>
                        <w:bC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ascii="Garamond" w:hAnsi="Garamond"/>
                        <w:bCs/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rFonts w:ascii="Garamond" w:hAnsi="Garamond"/>
                        <w:bC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ascii="Garamond" w:hAnsi="Garamond"/>
                        <w:bCs/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rFonts w:ascii="Garamond" w:hAnsi="Garamond"/>
                        <w:bC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ascii="Garamond" w:hAnsi="Garamond"/>
                        <w:bCs/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rFonts w:ascii="Garamond" w:hAnsi="Garamond"/>
                        <w:bC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ascii="Garamond" w:hAnsi="Garamond"/>
                        <w:bCs/>
                        <w:color w:val="002060"/>
                        <w:sz w:val="18"/>
                        <w:szCs w:val="18"/>
                      </w:rPr>
                      <w:t>E-mail: atendimento.cisame@gmail.com</w:t>
                    </w:r>
                  </w:p>
                  <w:p>
                    <w:pPr>
                      <w:pStyle w:val="FrameContents"/>
                      <w:spacing w:before="0" w:after="1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737d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737d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2f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737d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737d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2f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61c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7</Words>
  <Characters>1067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24:00Z</dcterms:created>
  <dc:creator>CISAME 2</dc:creator>
  <dc:description/>
  <dc:language>en-US</dc:language>
  <cp:lastModifiedBy>CISAME 2</cp:lastModifiedBy>
  <cp:lastPrinted>2025-03-10T18:01:00Z</cp:lastPrinted>
  <dcterms:modified xsi:type="dcterms:W3CDTF">2025-03-10T1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